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Style1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ЦИЛЬНИН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PT Astra Serif" w:ascii="PT Astra Serif" w:hAnsi="PT Astra Serif"/>
          <w:b w:val="false"/>
          <w:szCs w:val="28"/>
        </w:rPr>
        <w:t xml:space="preserve">______________ 2022 года                                                                        №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2.09.2020</w:t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542-П «Об утверждении муниципальной программы «Управление муниципальными финансами муниципального образования «Цильнинский район» </w:t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В соответствии со ст.179 Бюджетного кодекса Российской Федерации, администрация муниципального образования «Цильнинский район» Ульяновской области п о с т а н о в л я е т: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</w:t>
      </w:r>
      <w:r>
        <w:rPr>
          <w:rFonts w:cs="PT Astra Serif" w:ascii="PT Astra Serif" w:hAnsi="PT Astra Serif"/>
          <w:sz w:val="27"/>
          <w:szCs w:val="27"/>
        </w:rPr>
        <w:t>1. Утвердить прилагаемые изменения в муниципальную программу «Управление муниципальными финансами  муниципального образования «Цильнинский район», утвержденную постановлением администрации муниципального образования «Цильнинский район» Ульяновской области от 22 сентября 2020 года № 542-П «Об утверждении муниципальной программы «Управление муниципальными финансами муниципального образования «Цильнинский район»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</w:t>
      </w:r>
      <w:r>
        <w:rPr>
          <w:rFonts w:cs="PT Astra Serif" w:ascii="PT Astra Serif" w:hAnsi="PT Astra Serif"/>
          <w:sz w:val="27"/>
          <w:szCs w:val="27"/>
        </w:rPr>
        <w:t>2.</w:t>
      </w:r>
      <w:r>
        <w:rPr/>
        <w:t xml:space="preserve">      </w:t>
      </w:r>
      <w:r>
        <w:rPr>
          <w:rFonts w:cs="Times New Roman" w:ascii="Times New Roman" w:hAnsi="Times New Roman"/>
          <w:sz w:val="27"/>
          <w:szCs w:val="27"/>
        </w:rPr>
        <w:t>Финансовое обеспечение расходных обязательств, связанных с реализацией муниципальной программы «Управление муниципальными финансами муниципального образования «Цильнинский район», осуществляется за счет дополнительных поступлений в бюджет муниципального образования «Цильнинский район», а также за счет ассигнований бюджета поселений на финансовое обеспечение реализации указанной муниципальной программы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</w:t>
      </w:r>
      <w:r>
        <w:rPr>
          <w:rFonts w:cs="PT Astra Serif" w:ascii="PT Astra Serif" w:hAnsi="PT Astra Serif"/>
          <w:sz w:val="27"/>
          <w:szCs w:val="27"/>
        </w:rPr>
        <w:t>3.   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администрации                                                                                 Г.М.Мулянов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администрации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left="4679" w:firstLine="708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Цильнинский район»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ind w:left="5387" w:hanging="142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   ____________ № ____</w:t>
      </w:r>
    </w:p>
    <w:p>
      <w:pPr>
        <w:pStyle w:val="Normal"/>
        <w:spacing w:before="0" w:after="0"/>
        <w:ind w:firstLine="708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Я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униципальную программу </w:t>
      </w:r>
      <w:r>
        <w:rPr>
          <w:rFonts w:cs="PT Astra Serif" w:ascii="PT Astra Serif" w:hAnsi="PT Astra Serif"/>
          <w:sz w:val="28"/>
          <w:szCs w:val="28"/>
        </w:rPr>
        <w:t xml:space="preserve">«Управление муниципальными финансами  муниципального образования «Цильнинский район» 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1.В паспорте муниципальной программы строку «Ресурсное обеспечение   муниципальной программы с разбивкой по этапам и годам реализации» изложить в следующей редакции: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2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37"/>
        <w:gridCol w:w="6246"/>
        <w:gridCol w:w="13041"/>
      </w:tblGrid>
      <w:tr>
        <w:trPr>
          <w:trHeight w:val="6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бюджета муниципального образования «Цильнинский район» на  финансовое обеспечение муниципальной программы составляет113599,83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2163,15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2724,73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523,05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22539,15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3649,75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8543,38 тыс. рублей - за счет бюджетных ассигнований бюджета муниципального образования «Цильнинский район»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618,13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1889,7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2011,85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11011,85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1011,85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550,3 тыс. рублей - за счет 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с учетом межбюджетных трансфертов поселениям Цильнинского района)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949,1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188,4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90,0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11106,1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2216,7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6,15 тыс. рублей - за счет бюджетных ассигнований бюджета муниципального образования «Цильнинский район», источником которых являются бюджеты поселени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95,92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646,63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21,2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421,2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21,2 тыс. рублей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4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41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 Приложение  2 к муниципальной п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ограмме изложить в следующей редакции: 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1091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1091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ИСТЕМА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й программы «Управление муниципальными финансами муниципального образования «Цильнинский райо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339" w:type="dxa"/>
        <w:jc w:val="left"/>
        <w:tblInd w:w="-3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56"/>
        <w:gridCol w:w="2693"/>
        <w:gridCol w:w="1984"/>
        <w:gridCol w:w="709"/>
        <w:gridCol w:w="567"/>
        <w:gridCol w:w="9"/>
        <w:gridCol w:w="1976"/>
        <w:gridCol w:w="1134"/>
        <w:gridCol w:w="9"/>
        <w:gridCol w:w="1267"/>
        <w:gridCol w:w="9"/>
        <w:gridCol w:w="1266"/>
        <w:gridCol w:w="9"/>
        <w:gridCol w:w="1125"/>
        <w:gridCol w:w="9"/>
        <w:gridCol w:w="984"/>
        <w:gridCol w:w="9"/>
        <w:gridCol w:w="112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тветственные исполнители мероприят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Срок реал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Liberation Mon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ча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конч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</w:tr>
      <w:tr>
        <w:trPr>
          <w:trHeight w:val="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равнивание бюджетной обеспеченности поселений Цильнин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543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18,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8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11,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1,8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1,85</w:t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543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18,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8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11,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1,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1,8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выполнения функций финансового управления администрации МО «Цильнин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, источником которых являются субсидии из областного бюджета Ульяновской области (с учетом межбюджетных трансфертов поселениям Цильнинского рай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5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49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88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9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06,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16,7</w:t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5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49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88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9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0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16,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, источником которых являются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6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5,9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6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506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5,9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6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599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163,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724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23,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39,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49,75»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7:00Z</dcterms:created>
  <dc:creator>USER</dc:creator>
  <dc:description/>
  <cp:keywords/>
  <dc:language>en-US</dc:language>
  <cp:lastModifiedBy>2</cp:lastModifiedBy>
  <cp:lastPrinted>2022-12-22T16:17:00Z</cp:lastPrinted>
  <dcterms:modified xsi:type="dcterms:W3CDTF">2022-12-26T05:27:00Z</dcterms:modified>
  <cp:revision>2</cp:revision>
  <dc:subject/>
  <dc:title/>
</cp:coreProperties>
</file>